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диагностических работ в рамках</w:t>
      </w:r>
    </w:p>
    <w:p>
      <w:pPr>
        <w:pStyle w:val="Normal"/>
        <w:jc w:val="center"/>
        <w:rPr/>
      </w:pPr>
      <w:r>
        <w:rPr>
          <w:b/>
        </w:rPr>
        <w:t>Акции</w:t>
      </w:r>
      <w:r>
        <w:rPr>
          <w:b/>
          <w:lang w:val="en-US"/>
        </w:rPr>
        <w:t xml:space="preserve"> </w:t>
      </w:r>
      <w:r>
        <w:rPr>
          <w:b/>
        </w:rPr>
        <w:t xml:space="preserve">«Осенняя Мобилизация </w:t>
      </w:r>
      <w:r>
        <w:rPr>
          <w:b/>
          <w:lang w:val="en-US"/>
        </w:rPr>
        <w:t>CFMOTO</w:t>
      </w:r>
      <w:r>
        <w:rPr>
          <w:b/>
        </w:rPr>
        <w:t>!»</w:t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560"/>
        <w:gridCol w:w="1842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двигател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комендации владель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свечей и компрессии двиг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давления масла в системе (кроме карбюраторных мо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давления в топливной системе (кроме карбюраторных мото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состояния вари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зазоров в клапа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сальников, уплотн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состояния масла и охлаждающей жид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воздушного филь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ходовой части и трансмисс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сальников, уплотнителей редукторов на наличие повреждений и те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целостности пыльников ШР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отсутствие люфтов в крестовинах переднего и заднего карданных в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отсутствие биения в ступичных подшипниках и подшипниках реду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состояния сайлентблоков подвески на отсутствие изн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отсутствия люфтов во втулках задних кул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состояния шаровых оп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исправности работы реду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работоспособности амортиз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тормозной системы (состояние тормозных колодок, тормозной жидкости, тормозных шланг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агностика рулев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электр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состояния электропроводки и её со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состояния и уровня заряда АК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световых и звуковых при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6:00Z</dcterms:created>
  <dc:creator>A</dc:creator>
  <dc:description/>
  <cp:keywords/>
  <dc:language>en-US</dc:language>
  <cp:lastModifiedBy>Alexey Sakovskiy</cp:lastModifiedBy>
  <cp:lastPrinted>2017-02-07T10:26:00Z</cp:lastPrinted>
  <dcterms:modified xsi:type="dcterms:W3CDTF">2018-10-23T12:16:00Z</dcterms:modified>
  <cp:revision>2</cp:revision>
  <dc:subject/>
  <dc:title>ДИАГНОСТИКА ДВИГАТЕЛЯ (1 нормо час)</dc:title>
</cp:coreProperties>
</file>